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ноябрь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718"/>
        <w:gridCol w:w="142"/>
        <w:gridCol w:w="2551"/>
        <w:gridCol w:w="284"/>
        <w:gridCol w:w="2109"/>
        <w:gridCol w:w="17"/>
        <w:gridCol w:w="6"/>
        <w:gridCol w:w="136"/>
        <w:gridCol w:w="241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 нояб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удебного  приста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04.11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мероприятий, посвященных Дню народного единств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.11-12.11.24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 условий проживания  семей  и несовершеннолетних, состоящих на  профилактическом учете в комиссии по делам несовершеннолетних и защите  их  прав  при  администрации муниципального образования Северский район, с целью защиты прав и законных  интересов несовершеннолетних и определения  необходимости  посещения  данных семей межведомственными  группами в зимний  период 2024-2025 гг. для  принятия  мер  по  обеспечению пожарной  безопасности с  привлечением  сотрудников  отделения  надзорной  деятельности и профилактической  работы  Северского района УНД и ПР  главного управления МЧС России по Краснодарскому  краю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.11-15.11.2024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краевом конкурсе  «Здравствуй  мама!» для несовершеннолетних, состоящих на  профилактическом  учете в органах и учреждениях системы профилактики безнадзорности и правонарушений  несовершеннолетних в формате удаленного  участия  детей посредством  предоставления  конкурсных тематических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01-04.11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частие в Первенстве Краснодарского края по длинным метаниям среди  юношей и девушек до 16, 18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3.11.2024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1-06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оября 2024 года (суббо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о военно-патриотическому  воспитанию на  приз маршала Г.К.Жу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32"/>
                <w:szCs w:val="36"/>
              </w:rPr>
            </w:pPr>
            <w:r>
              <w:rPr>
                <w:iCs/>
                <w:color w:val="000000"/>
                <w:sz w:val="32"/>
                <w:szCs w:val="36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IX краевом турнире по регби памяти первого президента Краснодарской спортивной федерации регби А.Н.Киселева среди мальчиков до 12, 14 лет и девочек до 14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2-03.11.2024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 трудящихся Краснодарского края 2024 года, соревнования по волейболу среди женских коман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тернациональная, 1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выставка, посвященная Дню народного един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ченко А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Н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оябр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Открытое  Первенство  Северского района  по  легкой  атлетике  «Самовар-2024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ноября 2024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военного разведчика – профессиональный  праздник  в Вооруженных силах  Р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10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 машин, постановки техники  на  хранение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АФ «Кубань»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ноябр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а  службы делопроизводства и режима уголовно-исполнительск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>
          <w:trHeight w:val="136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 машин, постановки техники  на  хранение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ОО «Дубрава» 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ябр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ктябрьской революции 1917 г.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воинской славы России. День проведения военного парада на Красной площ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 г. Москве в ознаменование 24-й годовщины Великой Октябрьской социалистической революции </w:t>
            </w:r>
            <w:r>
              <w:rPr>
                <w:i/>
                <w:sz w:val="28"/>
                <w:szCs w:val="28"/>
              </w:rPr>
              <w:t>(194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одведение итогов готовности  животноводческих ферм  к зимовке скота 2024-2025 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 машин, постановки техники  на  хранение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оября 2024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ордена «Победа» и ордена Славы трех степен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памяти погибших при выполнении  служебных обязанностей сотрудников органов внутренних дел РФ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¼ сезона  муниципальной лиги КВН Сев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61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оверка хода ремонта машинно-тракторного парка и парка сельскохозяйственных  машин, постановки техники  на  хранение </w:t>
            </w:r>
          </w:p>
          <w:p>
            <w:pPr>
              <w:pStyle w:val="Standard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Восход»  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ноября 202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с фашизмом  и антисемитизмом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 2024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Всемирный день  молодежи.  День сотрудника органов 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Северского района по художественной гимнастике по программе групповых упражнений среди гимнасток             2010-2016 г.р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Ильский </w:t>
              <w:br/>
              <w:t>ул. Беличенко, 15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ноябр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экономис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7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 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16"/>
              </w:rPr>
              <w:t>где  имеется жилищный  фонд, состоящий в муниципальной  собственности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34" w:hanging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1-15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одведение итогов готовности  животноводческих ферм  к зимовке скота 2024-2025 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ОО «Смоленское» 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-25.11.2024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МКУ МО СР «Комитет  земельных  отношений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 машин, постановки техники  на  хране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>
          <w:trHeight w:val="82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ноября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берегательного банк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296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296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296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296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 машин, постановки техники  на  хране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ООО ПСХ «Колосок»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96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ого вида использования земельных  участков на территории сельских  поселен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 2024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слепых. День памяти жителей поселка Михизеева Поля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радиационной, химической и биологической защиты – памятный день  в Вооруженных Силах  РФ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службы защиты государственной тайны. Всекубанские Суворовские  чт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овольческая акция «Дарю Добро»,  посвященная  Всемирному Дню добр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Подведение итогов готовности  животноводческих ферм  к зимовке скота 2024-2025 г.</w:t>
            </w:r>
          </w:p>
          <w:p>
            <w:pPr>
              <w:pStyle w:val="Normal"/>
              <w:spacing w:lineRule="auto" w:line="216"/>
              <w:ind w:right="-39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АФ «Кубань» 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30.11.2024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нтроль за борьбой с мышевидными  грызун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зяйства Северского района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 машин, постановки техники  на  хранение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Грейн Агро»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 борьбы против диабе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18.11.2024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20-х краевых соревнованиях по настольному теннису памяти Мастера спорта СССР А. Щербака среди юношей и девушек до 14 лет, до 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20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Проверка хода ремонта машинно-тракторного парка и парка сельскохозяйственных машин, постановки техники  на  хранение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Луч»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нояб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российский день призыв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5-17.11.2024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Краевых соревнованиях в рамках Всероссийского дня самбо среди юношей  2012-2013 г.р. </w:t>
            </w:r>
          </w:p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ина, 9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 машин, постановки техники  на  хране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Победа-21»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ноябр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етерана уголовно-исполнительной системы. Всемирный день  самб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семирный день толерантности к культурным, религиозным и национальным различия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6-17.11.2024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антинаркотической направленности. Турнир по футболу МБУ ДО СШ № 3 «Спорт и наркотики – несовместимы!» среди мальчиков 2012-2013 г.р. и девочек 2010-2011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Черномор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ьмана, 9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партакиаде трудящихся Краснодарского края 2024 года,  соревнования по волейболу среди мужских ком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тдельская, 2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ноября 2024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студентов. </w:t>
            </w:r>
            <w:r>
              <w:rPr>
                <w:b/>
                <w:i/>
                <w:sz w:val="28"/>
              </w:rPr>
              <w:t xml:space="preserve">Всемирный день памяти жертв  дорожно-транспортных происшествий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 участковых уполномоченных  милиции Министерства  внутренних дел РФ.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.11-02.12.2024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МКУ МО СР «Аварийно-спасательный  отряд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блюдения правил охраны труда  и техники безопасности  при  проведении ремонтных работ и постановки техники на  хране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обеды-21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4.11.2024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8-22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ноября 2024 года  (вторник)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>День ракетных  войск и артиллерии – памятный день в Вооруженных силах РФ.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День ракетчика-артиллериста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852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йонного конкурса эстрадной  песни «Зажига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антинаркотической направленности. Тематическое тренировочное занятие для групп ЭНП-1, беседа на тему «Наши мамы за наше счастливое будущее!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ноября 2024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ребенка – день педиатра. День избирательной системы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ветерана  войск правопоряд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блюдения правил охраны труда  и техники безопасности  при  проведении ремонтных работ и постановки техники на  хране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Н.А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на тему «Работа с детьми и подростками, находящимися в трудной жизненной  ситуац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 2024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День работника налоговых органов РФ.  Международный день отказа  от курен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Военной  присяги – памятная 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7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 образования  отряда мобильного особого  назначения Главного управления Росгварди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 краснодарскому  краю (ОМОН «Пластун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тур сезона 2024-2025 годов  интеллектуальной  игры «Что? Где? Когда?»  (высшая  лига) </w:t>
            </w:r>
          </w:p>
          <w:p>
            <w:pPr>
              <w:pStyle w:val="Normal"/>
              <w:spacing w:lineRule="auto" w:line="216"/>
              <w:ind w:right="-3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щита и подтверждение на звание «Народный» и «Образцовый»  самодеятельных  коллективов  учреждений культуры  Северского  района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блюдения правил охраны труда  и техники безопасности  при  проведении ремонтных работ и постановки техники на  хране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23-24.11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ежегодный турнир по быстрым шахматам среди юношей и девушек, мальчиков и девочек, памяти Ирины Сафошк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 концерт, посвященный  Дню  матери «Это мамин день» 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 2024 года  (воскресенье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 матер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блюдения правил охраны труда  и техники безопасности  при  проведении ремонтных работ и постановки техники на  хране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Грейн-Агро» 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30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5-29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КЧС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ноября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26.11-02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ервенстве Краснодарского края по баскетболу среди девушек до 13 л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Ей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ртовая алле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А.В.Химченк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ноября 2024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работников ветеринарной службы Краснодарского края. День морской  пехоты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фестиваль творчества людей  с ограниченными возможностями  здоровья «Мы есть у  тебя, Росс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ноябр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атер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-29.11.2024)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лодежная  акция, посвященная Дню  матер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-31.11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развитию  предпринимательств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eastAsia="en-US"/>
              </w:rPr>
              <w:t xml:space="preserve"> этапе открытой Спартакиады Черноморского побережья «Мир без границ» среди участников с ограниченными  возможностями  здоровья по пауэрлифтингу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рым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вердлова,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 2024 года  (суббо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 трудящихся Краснодарского края 2024 года, соревнования по армрестлингу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таронижестебли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93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Ежегодный турнир по быстрым шахматам среди юношей и девушек, мальчиков и девочек, памяти Ирины Сафошкино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 А.В.Химченко </w:t>
      </w:r>
    </w:p>
    <w:sectPr>
      <w:footerReference w:type="default" r:id="rId2"/>
      <w:type w:val="nextPage"/>
      <w:pgSz w:orient="landscape" w:w="16838" w:h="11906"/>
      <w:pgMar w:left="1134" w:right="82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Черных Татьяна Михайловна</cp:lastModifiedBy>
  <cp:lastPrinted>2024-10-23T17:49:00Z</cp:lastPrinted>
  <dcterms:modified xsi:type="dcterms:W3CDTF">2024-10-24T12:20:00Z</dcterms:modified>
  <cp:revision>144</cp:revision>
  <dc:subject/>
  <dc:title>УТВЕРЖДАЮ</dc:title>
</cp:coreProperties>
</file>